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481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6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88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8 апре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Горчаковой Натальи Юрьевны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чакова Н.Ю. 25.02.2025 года в 00 час. 01 мин. находясь по адресу: *, не оплатила в срок, предусмотренный ст. 32.2 КоАП РФ, административный штраф в размере 500 рублей, назначенный постановлением № 18810086230001210741 по делу об административном правонарушении от 11.12.2024 года, вступившим в законную силу 25.12.2024 года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орчакова Н.Ю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орчаковой Н.Ю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689986 об административном правонарушении от 21.03.2025 года, согласно которому </w:t>
      </w:r>
      <w:r>
        <w:rPr>
          <w:b w:val="false"/>
          <w:bCs/>
          <w:color w:val="000000"/>
          <w:sz w:val="26"/>
          <w:szCs w:val="26"/>
        </w:rPr>
        <w:t>Горчакова Н.Ю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№ 18810086230001210741 по делу об административном правонарушении от 11.12.2024 года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 xml:space="preserve">рапортом сотрудника полиции, </w:t>
      </w:r>
      <w:r>
        <w:rPr>
          <w:b w:val="false"/>
          <w:bCs/>
          <w:color w:val="000000"/>
          <w:sz w:val="26"/>
          <w:szCs w:val="26"/>
        </w:rPr>
        <w:t xml:space="preserve">согласно которому Горчакова Н.Ю. не оплатила в установленный законом срок штраф по постановлению </w:t>
      </w:r>
      <w:r>
        <w:rPr>
          <w:b w:val="false"/>
          <w:color w:val="000000"/>
          <w:sz w:val="26"/>
          <w:szCs w:val="26"/>
        </w:rPr>
        <w:t>№ 18810086230001210741 по делу об административном правонарушении от 11.12.2024 года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086230001210741 по делу об административном правонарушении от 11.12.2024 года</w:t>
      </w:r>
      <w:r>
        <w:rPr>
          <w:b w:val="false"/>
          <w:bCs/>
          <w:color w:val="000000"/>
          <w:sz w:val="26"/>
          <w:szCs w:val="26"/>
        </w:rPr>
        <w:t>, которым Горчаковой Н.Ю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№ 18810086230001210741 по делу об административном правонарушении от 11.12.2024 года,</w:t>
      </w:r>
      <w:r>
        <w:rPr>
          <w:b w:val="false"/>
          <w:bCs/>
          <w:color w:val="000000"/>
          <w:sz w:val="26"/>
          <w:szCs w:val="26"/>
        </w:rPr>
        <w:t xml:space="preserve"> по состоянию на 24.03.2025 года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орчаковой Н.Ю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Горчакова Н.Ю. совершила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орчакову Наталью Юр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3882520197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28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